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Francisco Simon asume como nuevo Gerente de Administración y Finanzas de Empresas Iansa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53" w:beforeAutospacing="0" w:before="240" w:afterAutospacing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419"/>
        </w:rPr>
        <w:t>Santiago, 2 de enero.</w:t>
      </w:r>
      <w:r>
        <w:rPr>
          <w:rFonts w:cs="Arial" w:ascii="Arial" w:hAnsi="Arial"/>
          <w:sz w:val="22"/>
          <w:szCs w:val="22"/>
          <w:lang w:val="es-419"/>
        </w:rPr>
        <w:t> Empresas Iansa anuncia la incorporación de Francisco Simon como nuevo Gerente de Administración y Finanzas, quien cuenta con más de dos décadas de experiencia en roles clave dentro de compañías multinacionales y nacionales.</w:t>
      </w:r>
    </w:p>
    <w:p>
      <w:pPr>
        <w:pStyle w:val="NormalWeb"/>
        <w:spacing w:lineRule="atLeast" w:line="253" w:beforeAutospacing="0" w:before="240" w:afterAutospacing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419"/>
        </w:rPr>
        <w:t>Francisco ha ocupado posiciones relacionadas con la gestión financiera, la optimización de recursos y la toma de decisiones estratégicas a nivel corporativo. Durante los últimos cinco años, se desempeñó como CFO de Chilexpress, liderando Finanzas con un enfoque en resultados, digitalización de procesos, y mirada estratégica.</w:t>
      </w:r>
    </w:p>
    <w:p>
      <w:pPr>
        <w:pStyle w:val="NormalWeb"/>
        <w:spacing w:lineRule="atLeast" w:line="253" w:beforeAutospacing="0" w:before="240" w:afterAutospacing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419"/>
        </w:rPr>
        <w:t>Antes de ello, realizó una destacada carrera por 15 años en Walmart Inc, en las áreas de Finanzas y Estrategia, tanto en su casa matriz en Bentonville, Estados Unidos como en Walmart Brasil, y finalmente Walmart Chile, donde fue Vicepresidente de Finanzas.</w:t>
      </w:r>
    </w:p>
    <w:p>
      <w:pPr>
        <w:pStyle w:val="NormalWeb"/>
        <w:spacing w:lineRule="atLeast" w:line="253" w:beforeAutospacing="0" w:before="240" w:afterAutospacing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419"/>
        </w:rPr>
        <w:t>Francisco es Ingeniero Comercial de la Universidad Adolfo Ibáñez y MBA de la Universidad de Virginia (Darden), Estados Uni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erca de Empresas Ians</w:t>
      </w:r>
      <w:bookmarkStart w:id="0" w:name="_Hlk29209390"/>
      <w:r>
        <w:rPr>
          <w:b/>
          <w:bCs/>
        </w:rPr>
        <w:t>a</w:t>
      </w:r>
    </w:p>
    <w:p>
      <w:pPr>
        <w:pStyle w:val="Normal"/>
        <w:spacing w:lineRule="auto" w:line="240"/>
        <w:jc w:val="both"/>
        <w:rPr/>
      </w:pPr>
      <w:r>
        <w:rPr/>
        <w:t xml:space="preserve">Es una compañía de alimentos, que cuenta con más 70 años de historia y una importante presencia en el mercado nacional e internacional, a través de sus divisiones de negocio industrial, retail y agrícola. Es líder en la producción de productos agrícolas como remolacha, tomates, entre otros cultivos; la elaboración de diversos productos e ingredientes para consumo humano y animal, tales como jugos, pulpas y pasta de frutas y vegetales e ingredientes para el mercado industrial; azúcar en diferentes versiones, endulzantes no calóricos, legumbres, arroz y platos listos; alimentos para bovinos, equinos y mascotas, en base a los coproductos de la remolacha como coseta y melaza e insumos agrícolas. La compañía posee marcas líderes de mercado, como Iansa, Iansa Cero K y Iansa Agro y cuenta con 8 plantas en Chile y Perú y cerca de 1.800 colaboradores. </w:t>
      </w:r>
      <w:bookmarkEnd w:id="0"/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Mayor información:</w:t>
      </w:r>
    </w:p>
    <w:p>
      <w:pPr>
        <w:pStyle w:val="Normal"/>
        <w:spacing w:lineRule="auto" w:line="240"/>
        <w:jc w:val="both"/>
        <w:rPr/>
      </w:pPr>
      <w:r>
        <w:rPr/>
        <w:t>Francisca Garrido, francisca@agenciafi.cl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848225</wp:posOffset>
          </wp:positionH>
          <wp:positionV relativeFrom="paragraph">
            <wp:posOffset>-155575</wp:posOffset>
          </wp:positionV>
          <wp:extent cx="1399540" cy="381000"/>
          <wp:effectExtent l="0" t="0" r="0" b="0"/>
          <wp:wrapTight wrapText="bothSides">
            <wp:wrapPolygon edited="0">
              <wp:start x="-65" y="0"/>
              <wp:lineTo x="-65" y="20338"/>
              <wp:lineTo x="21139" y="20338"/>
              <wp:lineTo x="21139" y="9571"/>
              <wp:lineTo x="18185" y="0"/>
              <wp:lineTo x="-65" y="0"/>
            </wp:wrapPolygon>
          </wp:wrapTight>
          <wp:docPr id="1" name="Imagen 1" descr="Empresas Ians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mpresas Ians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419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419" w:eastAsia="es-MX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55b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55b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55baf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855baf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9b4dd2"/>
    <w:pPr>
      <w:spacing w:lineRule="auto" w:line="240" w:beforeAutospacing="1" w:afterAutospacing="1"/>
    </w:pPr>
    <w:rPr>
      <w:rFonts w:ascii="Aptos" w:hAnsi="Aptos" w:eastAsia="Cambria" w:cs="Aptos" w:eastAsiaTheme="minorHAnsi"/>
      <w:sz w:val="24"/>
      <w:szCs w:val="24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689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33:00Z</dcterms:created>
  <dc:creator>Javiera Cardemil Palacios</dc:creator>
  <dc:description/>
  <dc:language>en-US</dc:language>
  <cp:lastModifiedBy>Javiera Cardemil Palacios</cp:lastModifiedBy>
  <dcterms:modified xsi:type="dcterms:W3CDTF">2024-12-23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14ba77a-7d9b-4815-9b69-4f30554c1edb_ActionId">
    <vt:lpwstr>0d16daad-e30f-4c4a-bca8-7cceaee6352f</vt:lpwstr>
  </property>
  <property fmtid="{D5CDD505-2E9C-101B-9397-08002B2CF9AE}" pid="3" name="MSIP_Label_d14ba77a-7d9b-4815-9b69-4f30554c1edb_ContentBits">
    <vt:lpwstr>0</vt:lpwstr>
  </property>
  <property fmtid="{D5CDD505-2E9C-101B-9397-08002B2CF9AE}" pid="4" name="MSIP_Label_d14ba77a-7d9b-4815-9b69-4f30554c1edb_Enabled">
    <vt:lpwstr>true</vt:lpwstr>
  </property>
  <property fmtid="{D5CDD505-2E9C-101B-9397-08002B2CF9AE}" pid="5" name="MSIP_Label_d14ba77a-7d9b-4815-9b69-4f30554c1edb_Method">
    <vt:lpwstr>Standard</vt:lpwstr>
  </property>
  <property fmtid="{D5CDD505-2E9C-101B-9397-08002B2CF9AE}" pid="6" name="MSIP_Label_d14ba77a-7d9b-4815-9b69-4f30554c1edb_Name">
    <vt:lpwstr>Publica</vt:lpwstr>
  </property>
  <property fmtid="{D5CDD505-2E9C-101B-9397-08002B2CF9AE}" pid="7" name="MSIP_Label_d14ba77a-7d9b-4815-9b69-4f30554c1edb_SetDate">
    <vt:lpwstr>2024-12-09T17:35:02Z</vt:lpwstr>
  </property>
  <property fmtid="{D5CDD505-2E9C-101B-9397-08002B2CF9AE}" pid="8" name="MSIP_Label_d14ba77a-7d9b-4815-9b69-4f30554c1edb_SiteId">
    <vt:lpwstr>52144ce5-5fd2-4636-9132-3bf3e3542f3f</vt:lpwstr>
  </property>
</Properties>
</file>