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</w:rPr>
        <w:t>En comparación con el mismo periodo de 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SAS IANSA LOGRA UN EBITDA DE USD$41,2 MILLONES, UN 7,3% MEJOR QUE EL AÑO ANTERIO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cierre del tercer trimestre de 2024, la compañía mostró un crecimiento de 7,3% en su EBITDA (US$ 41,2 millones), y un resultado operacional también creciendo a US$ 19,3 millone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Santiago, 27 de noviembre de 2024. </w:t>
      </w:r>
      <w:r>
        <w:rPr/>
        <w:t xml:space="preserve">Un resultado operacional de US$ 19,3 millones fue el que presentó Empresas Iansa al 30 de septiembre de 2024, lo cual representa una mejora de USD 0,2 millones en relación con los US$ 19,1 millones registrados en igual período de 2023. Asimismo, la compañía redujo sus costos de ventas en 1,5%, alcanzando un total de US$ 332,3 millones en el periodo mencionado y el </w:t>
      </w:r>
      <w:bookmarkStart w:id="0" w:name="_Hlk144205440"/>
      <w:r>
        <w:rPr/>
        <w:t>EBITDA reportado creció en US$ 2,8 millones hasta USD 41,2 millones, lo que representa un crecimiento de 7,3% respecto del tercer trimestre del año pasado. Los buenos resultados obtenidos por la compañía fueron fruto una vez más del robusto plan estratégico para diversificar, modernizar, y eficientizar las diferentes líneas de productos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l negocio de Azúcar y Otras Marcas Iansa, generó ingresos ordinarios por USD 287,5 millones al 30 de septiembre de 2024, un 3,9% mayor al año anterior a igual fecha.  A su vez alcanzó un EBITDA de USD 18,7 millones, lo que representa una mejora en EBITDA de USD 12,5 millones, en comparación con el año anterior a igual fecha. Este incremento se da principalmente debido a mejores costos de producción, luego de las inversiones realizadas de modernización productiva e implementación profunda de prácticas de Excelencia Operacional, y mejor volumen de ventas en los negocios de endulzantes no calóricos con su marca Iansa Cero K, y el negocio de Despensa, el cual contiene principalmente las líneas de producto de Legumbres y Arroz bajo la marca Iansa Agro.</w:t>
      </w:r>
    </w:p>
    <w:p>
      <w:pPr>
        <w:pStyle w:val="Normal"/>
        <w:jc w:val="both"/>
        <w:rPr/>
      </w:pPr>
      <w:r>
        <w:rPr/>
        <w:t>El negocio Agrocomercial alcanzó ingresos por USD 63,5 millones, mostrando una mejora significativa de USD 5,8 millones en su margen operacional, debido principalmente, a la normalización de precios internacionales de fertilizantes y agroquímicos.</w:t>
      </w:r>
      <w:bookmarkEnd w:id="0"/>
    </w:p>
    <w:p>
      <w:pPr>
        <w:pStyle w:val="Normal"/>
        <w:jc w:val="both"/>
        <w:rPr/>
      </w:pPr>
      <w:r>
        <w:rPr/>
        <w:t>Con respecto al resultado por negocios, Pulpa, Pastas y Jugos generó ingresos ordinarios por US$ 101,5 millones al 30 de septiembre de 2024, en comparación con los US$ 114,7 millones obtenidos el año anterior, a igual fecha, lo que representa una disminución de 11,5%. Esto explicado por un menor precio de ventas en pasta de tomates.</w:t>
      </w:r>
    </w:p>
    <w:p>
      <w:pPr>
        <w:pStyle w:val="Normal"/>
        <w:jc w:val="both"/>
        <w:rPr>
          <w:b/>
          <w:b/>
          <w:bCs/>
        </w:rPr>
      </w:pPr>
      <w:bookmarkStart w:id="1" w:name="_Hlk128405545"/>
      <w:r>
        <w:rPr>
          <w:b/>
          <w:bCs/>
        </w:rPr>
        <w:t>Excelencia operacional, creación de valor e impacto social</w:t>
      </w:r>
    </w:p>
    <w:p>
      <w:pPr>
        <w:pStyle w:val="Normal"/>
        <w:jc w:val="both"/>
        <w:rPr/>
      </w:pPr>
      <w:bookmarkStart w:id="2" w:name="_Hlk128405545"/>
      <w:r>
        <w:rPr/>
        <w:t>La excelencia operacional de Empresas Iansa no sólo se ve reflejada en los números, sino que también en el reconocimiento que recibió recientemente la compañía. Se trata del primer lugar a nivel nacional del premio Kaizen Awards Chile y el tercer lugar a nivel internacional, el cual destaca la gestión de la Excelencia Operacional y mejora continua y la creación de valor de las empresas, entre otros atributos.</w:t>
      </w:r>
      <w:bookmarkEnd w:id="2"/>
    </w:p>
    <w:p>
      <w:pPr>
        <w:pStyle w:val="Normal"/>
        <w:jc w:val="both"/>
        <w:rPr/>
      </w:pPr>
      <w:r>
        <w:rPr/>
        <w:t>Adicionalmente, la empresa lanzó su primer Reporte de Impacto, el cual busca mostrar el aporte económico y social de la compañía en las diferentes regiones y territorios donde opera, además de mostrar su compromiso con un desarrollo sostenible.</w:t>
      </w:r>
    </w:p>
    <w:p>
      <w:pPr>
        <w:pStyle w:val="Normal"/>
        <w:jc w:val="both"/>
        <w:rPr/>
      </w:pPr>
      <w:r>
        <w:rPr/>
        <w:t xml:space="preserve">Finalmente, durante noviembre, y luego de una pausa de siete años, Empresas Iansa se hizo parte de la principal campaña de solidaridad que se realiza en Chile: la Teletón. A través de sus marcas Iansa, Iansa Cero K, Iansa Agro y Cannes, la compañía se sumó a la cruzada solidaria que busca a apoyar la rehabilitación de personas con discapacidad, reafirmando así su compromiso con la diversidad y la inclusió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erca de Empresas Ians</w:t>
      </w:r>
      <w:bookmarkStart w:id="3" w:name="_Hlk29209390"/>
      <w:r>
        <w:rPr>
          <w:b/>
          <w:bCs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 una compañía de alimentos, que cuenta con más 70 años de historia y una importante presencia en el mercado nacional e internacional, a través de sus divisiones de negocio industrial, retail y agrícola. Es líder en la producción de productos agrícolas como remolacha, tomates, entre otros cultivos; la elaboración de diversos productos e ingredientes para consumo humano y animal, tales como jugos, pulpas y pasta de frutas y vegetales e ingredientes para el mercado industrial; azúcar en diferentes versiones, endulzantes no calóricos, legumbres, arroz y platos listos; alimentos para bovinos, equinos y mascotas, en base a los coproductos de la remolacha como coseta y melaza e insumos agrícolas. La compañía posee marcas líderes de mercado, como Iansa, Iansa Cero K y Iansa Agro y cuenta con 8 plantas en Chile y Perú y cerca de 1.800 colaboradores. </w:t>
      </w:r>
      <w:bookmarkEnd w:id="3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Contacto de prensa: </w:t>
      </w:r>
    </w:p>
    <w:p>
      <w:pPr>
        <w:pStyle w:val="Normal"/>
        <w:spacing w:before="0" w:after="0"/>
        <w:ind w:left="-110" w:firstLine="110"/>
        <w:jc w:val="both"/>
        <w:rPr/>
      </w:pPr>
      <w:r>
        <w:rPr/>
        <w:t>Francisca Garrido:  +56991598794 / francisca@agenciafi.cl</w:t>
      </w:r>
    </w:p>
    <w:p>
      <w:pPr>
        <w:pStyle w:val="Normal"/>
        <w:spacing w:before="0" w:after="0"/>
        <w:ind w:left="-110" w:firstLine="110"/>
        <w:jc w:val="both"/>
        <w:rPr/>
      </w:pPr>
      <w:r>
        <w:rPr/>
        <w:t>Laura Rivadeneira: +56990515811 / comunicaciones@agenciafi.cl</w:t>
      </w:r>
    </w:p>
    <w:p>
      <w:pPr>
        <w:pStyle w:val="Normal"/>
        <w:spacing w:before="0" w:after="0"/>
        <w:ind w:left="-110" w:firstLine="110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Gráfico 1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Fuente: Bloomberg</w:t>
      </w:r>
    </w:p>
    <w:p>
      <w:pPr>
        <w:pStyle w:val="Normal"/>
        <w:jc w:val="both"/>
        <w:rPr>
          <w:rStyle w:val="InternetLink"/>
          <w:rFonts w:ascii="Times New Roman" w:hAnsi="Times New Roman"/>
          <w:i/>
          <w:i/>
          <w:iCs/>
          <w:color w:val="auto"/>
          <w:sz w:val="20"/>
          <w:szCs w:val="20"/>
          <w:u w:val="none"/>
        </w:rPr>
      </w:pPr>
      <w:r>
        <w:rPr>
          <w:rFonts w:ascii="Times New Roman" w:hAnsi="Times New Roman"/>
          <w:i/>
          <w:iCs/>
          <w:sz w:val="20"/>
          <w:szCs w:val="20"/>
        </w:rPr>
        <w:t>Precio Internacional Azucar LN#5</w:t>
      </w:r>
    </w:p>
    <w:p>
      <w:pPr>
        <w:pStyle w:val="Normal"/>
        <w:spacing w:before="0" w:after="0"/>
        <w:ind w:left="-110" w:firstLine="110"/>
        <w:jc w:val="both"/>
        <w:rPr/>
      </w:pPr>
      <w:r>
        <w:rPr/>
      </w:r>
    </w:p>
    <w:p>
      <w:pPr>
        <w:pStyle w:val="Normal"/>
        <w:spacing w:before="0" w:after="0"/>
        <w:ind w:left="-110" w:firstLine="11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612130" cy="3176905"/>
            <wp:effectExtent l="0" t="0" r="0" b="0"/>
            <wp:docPr id="1" name="Imagen 1" descr="Gráfico, Gráfico de líneas, Gráfico de dispers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Gráfico, Gráfico de líneas, Gráfico de dispers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Gráfico 2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Fuente: Servicio nacional de aduanas; Morning Star Statistic Report (2024)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612130" cy="2446655"/>
            <wp:effectExtent l="0" t="0" r="0" b="0"/>
            <wp:docPr id="2" name="Image2" descr="Gráfico, Histogra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ráfico, Histogra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Gráfico 3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ea (USD/T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Promedio mensual 2020 -2024</w:t>
      </w:r>
    </w:p>
    <w:p>
      <w:pPr>
        <w:pStyle w:val="Normal"/>
        <w:ind w:left="36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5612130" cy="2779395"/>
            <wp:effectExtent l="0" t="0" r="0" b="0"/>
            <wp:docPr id="3" name="Image3" descr="Gráfico, Gráfico de líneas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áfico, Gráfico de líneas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Fuente: Trading Economics </w:t>
      </w:r>
    </w:p>
    <w:sectPr>
      <w:headerReference w:type="default" r:id="rId5"/>
      <w:type w:val="nextPage"/>
      <w:pgSz w:w="12240" w:h="15840"/>
      <w:pgMar w:left="1701" w:right="1701" w:gutter="0" w:header="567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501515</wp:posOffset>
          </wp:positionH>
          <wp:positionV relativeFrom="paragraph">
            <wp:posOffset>-182880</wp:posOffset>
          </wp:positionV>
          <wp:extent cx="1399540" cy="381000"/>
          <wp:effectExtent l="0" t="0" r="0" b="0"/>
          <wp:wrapTight wrapText="bothSides">
            <wp:wrapPolygon edited="0">
              <wp:start x="-65" y="0"/>
              <wp:lineTo x="-65" y="20338"/>
              <wp:lineTo x="21139" y="20338"/>
              <wp:lineTo x="21139" y="9571"/>
              <wp:lineTo x="18185" y="0"/>
              <wp:lineTo x="-65" y="0"/>
            </wp:wrapPolygon>
          </wp:wrapTight>
          <wp:docPr id="4" name="Image4" descr="Empresas Ian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Empresas Ian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178a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155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c155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c155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c155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b3e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3e71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f0c6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0c64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178a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ac15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c1550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c15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2e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0c6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f0c6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011ea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es-CL" w:eastAsia="en-US" w:bidi="ar-SA"/>
    </w:rPr>
  </w:style>
  <w:style w:type="paragraph" w:styleId="Revision">
    <w:name w:val="Revision"/>
    <w:uiPriority w:val="99"/>
    <w:semiHidden/>
    <w:qFormat/>
    <w:rsid w:val="00a310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NoSpacing">
    <w:name w:val="No Spacing"/>
    <w:uiPriority w:val="1"/>
    <w:qFormat/>
    <w:rsid w:val="00b227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unhideWhenUsed/>
    <w:rsid w:val="007f1a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3EC57-89B9-49B7-8157-1B078F9FE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7</Words>
  <Characters>4059</Characters>
  <CharactersWithSpaces>47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03:00Z</dcterms:created>
  <dc:creator>Carolina Pellegrini</dc:creator>
  <dc:description/>
  <dc:language>en-US</dc:language>
  <cp:lastModifiedBy>Vivian Budinich Garcia</cp:lastModifiedBy>
  <cp:lastPrinted>2024-11-27T15:49:00Z</cp:lastPrinted>
  <dcterms:modified xsi:type="dcterms:W3CDTF">2024-11-27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4ba77a-7d9b-4815-9b69-4f30554c1edb_ActionId">
    <vt:lpwstr>2fe3330b-a889-4660-af06-144550493a93</vt:lpwstr>
  </property>
  <property fmtid="{D5CDD505-2E9C-101B-9397-08002B2CF9AE}" pid="3" name="MSIP_Label_d14ba77a-7d9b-4815-9b69-4f30554c1edb_ContentBits">
    <vt:lpwstr>0</vt:lpwstr>
  </property>
  <property fmtid="{D5CDD505-2E9C-101B-9397-08002B2CF9AE}" pid="4" name="MSIP_Label_d14ba77a-7d9b-4815-9b69-4f30554c1edb_Enabled">
    <vt:lpwstr>true</vt:lpwstr>
  </property>
  <property fmtid="{D5CDD505-2E9C-101B-9397-08002B2CF9AE}" pid="5" name="MSIP_Label_d14ba77a-7d9b-4815-9b69-4f30554c1edb_Method">
    <vt:lpwstr>Standard</vt:lpwstr>
  </property>
  <property fmtid="{D5CDD505-2E9C-101B-9397-08002B2CF9AE}" pid="6" name="MSIP_Label_d14ba77a-7d9b-4815-9b69-4f30554c1edb_Name">
    <vt:lpwstr>Publica</vt:lpwstr>
  </property>
  <property fmtid="{D5CDD505-2E9C-101B-9397-08002B2CF9AE}" pid="7" name="MSIP_Label_d14ba77a-7d9b-4815-9b69-4f30554c1edb_SetDate">
    <vt:lpwstr>2021-08-10T18:07:20Z</vt:lpwstr>
  </property>
  <property fmtid="{D5CDD505-2E9C-101B-9397-08002B2CF9AE}" pid="8" name="MSIP_Label_d14ba77a-7d9b-4815-9b69-4f30554c1edb_SiteId">
    <vt:lpwstr>52144ce5-5fd2-4636-9132-3bf3e3542f3f</vt:lpwstr>
  </property>
</Properties>
</file>